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/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Манчаж, ул. Дальняя, 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0801002:97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«02 июля</w:t>
      </w:r>
      <w:r>
        <w:rPr>
          <w:sz w:val="28"/>
          <w:szCs w:val="28"/>
        </w:rPr>
        <w:t>»  2020 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Манчаж, ул. Дальняя, 2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11 990,10</w:t>
      </w:r>
      <w:r>
        <w:rPr>
          <w:b/>
          <w:color w:val="000000"/>
          <w:sz w:val="28"/>
          <w:szCs w:val="28"/>
        </w:rPr>
        <w:t xml:space="preserve">   (одиннадцать тысяч девятьсот девяносто) рублей 1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пеек.</w:t>
      </w:r>
      <w:r>
        <w:rPr>
          <w:color w:val="000000"/>
        </w:rPr>
        <w:t xml:space="preserve">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9.05.2020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едатель комиссии: С.В. Ярушников – заместитель главы Администрации АГО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Акулова Н.И. – и. 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ыворотко Т.М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дких О.М. – зав. юридическим отделом Администрации А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драшин Владимир Геннадьевич  (заявка поступила 11.06.2020 года в 12:40, регистрационный  № 230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1.06.2020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 комиссии: Ярушников С.В.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дких О. М. 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 М. 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И. о председателя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муществом Администрации АГО                  ________________ Акулова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Пользователь</cp:lastModifiedBy>
  <cp:lastPrinted>2020-02-06T12:21:00Z</cp:lastPrinted>
  <dcterms:modified xsi:type="dcterms:W3CDTF">2020-07-02T03:18:00Z</dcterms:modified>
  <cp:revision>51</cp:revision>
  <dc:subject/>
  <dc:title>ПРОТОКОЛ </dc:title>
</cp:coreProperties>
</file>